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 Trailblazers Youth Racing Calendar Request Form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i/>
          <w:sz w:val="22"/>
          <w:szCs w:val="22"/>
        </w:rPr>
        <w:t>February 1</w:t>
      </w:r>
      <w:r>
        <w:rPr>
          <w:rFonts w:cs="Calibri" w:ascii="Calibri" w:hAnsi="Calibri"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</w:rPr>
        <w:t>, 2017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This is an important note to all those interested in hosting a Trailblazers Youth Racing event in 2017. All those interested in hosting an event, or multiple events, in 2017 must submit a Calendar Request Form no later than </w:t>
      </w:r>
      <w:r>
        <w:rPr>
          <w:rFonts w:cs="Calibri" w:ascii="Calibri" w:hAnsi="Calibri"/>
          <w:b/>
          <w:sz w:val="22"/>
          <w:szCs w:val="22"/>
        </w:rPr>
        <w:t>4:00pm, March 31st, 2017</w:t>
      </w:r>
      <w:r>
        <w:rPr>
          <w:rFonts w:cs="Calibri" w:ascii="Calibri" w:hAnsi="Calibri"/>
          <w:sz w:val="22"/>
          <w:szCs w:val="22"/>
        </w:rPr>
        <w:t xml:space="preserve">. Upon submission of the Calendar Request Form, organizers will be offered a preliminary spot on the 2017 event calendar, to be finalized and posted no later than </w:t>
      </w:r>
      <w:r>
        <w:rPr>
          <w:rFonts w:cs="Calibri" w:ascii="Calibri" w:hAnsi="Calibri"/>
          <w:b/>
          <w:sz w:val="22"/>
          <w:szCs w:val="22"/>
        </w:rPr>
        <w:t>Friday April 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, 2017</w:t>
      </w:r>
      <w:r>
        <w:rPr>
          <w:rFonts w:cs="Calibri" w:ascii="Calibri" w:hAnsi="Calibri"/>
          <w:sz w:val="22"/>
          <w:szCs w:val="22"/>
        </w:rPr>
        <w:t xml:space="preserve">. All completed forms should be submitted to Taras Feculak, Lead Sport Coordinator,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aras@albertabicycle.ab.ca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portant information for new organizers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new to hosting a Trailblazers Youth Racing event in 2017, welcome to the family! Hosting a Trailblazers Youth Racing event can be a fun and rewarding experience, and the ABA is committed to supporting our organizers in every way possible. As a Trailblazers organizer, the ABA is proud to offer you the following resources free of charge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rcial Event Insurance coverage for your event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Province-wide print &amp; web advertizing of the event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ived Calendar Fee &amp; Rider Levy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 race plates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of the ABA Race Trailer (subject to availability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Trailblazers Youth Racing branding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-time ABA staff support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dition to each of the above items, the below resources may be found on our website to further assist you as an organizer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railblazers Youth Racing webpage</w:t>
        </w:r>
      </w:hyperlink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railblazers Youth Racing Race Organizers’ Guide</w:t>
        </w:r>
      </w:hyperlink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AQ’s</w:t>
        </w:r>
      </w:hyperlink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The ABA strongly suggests that prior to submitting a completed Calendar Request Form, all organizers make themselves familiar with th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railblazers Youth Racing Organizers’ Guide</w:t>
        </w:r>
      </w:hyperlink>
      <w:r>
        <w:rPr>
          <w:rFonts w:cs="Calibri" w:ascii="Calibri" w:hAnsi="Calibri"/>
          <w:sz w:val="22"/>
          <w:szCs w:val="22"/>
        </w:rPr>
        <w:t xml:space="preserve">. The Organizers’ Guide is an extremely useful tool that will assist you with planning your event in the coming months. 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If you have any additional questions regarding the Trailblazers Youth Racing Series, please contact the ABA office at (877)646-2453 o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taras@albertabicycle.ab.ca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berta Bicycle Association</w:t>
      </w:r>
    </w:p>
    <w:p>
      <w:pPr>
        <w:pStyle w:val="Header"/>
        <w:tabs>
          <w:tab w:val="clear" w:pos="720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railblazers Youth Racing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endar Request Form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>
          <w:trHeight w:val="39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er Details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r Name(s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 Club/Shop*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(H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(W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(C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sit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</w:tbl>
    <w:p>
      <w:pPr>
        <w:pStyle w:val="NoSpacing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Please submit a host-club/host-shop logo with this request for inclusion on your region’s Trailblazers Youth Racing poster </w:t>
        <w:br/>
      </w:r>
    </w:p>
    <w:p>
      <w:pPr>
        <w:pStyle w:val="NoSpacing"/>
        <w:jc w:val="lef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Spacing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vent Details</w:t>
      </w:r>
    </w:p>
    <w:p>
      <w:pPr>
        <w:pStyle w:val="NoSpac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fill in each of the below spaces for inclusion on your region’s Trailblazers Youth Racing Poster. A link to the ABA website will also be provided on the poster should the organizer wish to post a more thorough Technical Guide with full description of the day’s events.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Registration Time” should list a time range such as “6:00pm to 7:00pm” 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ace Time” should be the time when the first race starts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egistration Fee” suggested between $2.00 - $5.00 per racer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Contact” can be in the form of a website, email address or phone number</w:t>
      </w:r>
    </w:p>
    <w:p>
      <w:pPr>
        <w:pStyle w:val="NoSpacing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>
          <w:trHeight w:val="39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Detail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or poster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ti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Ti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e Ti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Fe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</w:tbl>
    <w:p>
      <w:pPr>
        <w:pStyle w:val="NoSpac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BA Race Trailer Request</w:t>
      </w:r>
    </w:p>
    <w:p>
      <w:pPr>
        <w:pStyle w:val="NoSpacing"/>
        <w:jc w:val="left"/>
        <w:rPr/>
      </w:pPr>
      <w:r>
        <w:rPr>
          <w:rFonts w:cs="Calibri" w:ascii="Calibri" w:hAnsi="Calibri"/>
          <w:sz w:val="20"/>
          <w:szCs w:val="20"/>
        </w:rPr>
        <w:t xml:space="preserve">Trailblazers organizers will be offered </w:t>
      </w:r>
      <w:r>
        <w:rPr>
          <w:rFonts w:cs="Calibri" w:ascii="Calibri" w:hAnsi="Calibri"/>
          <w:i/>
          <w:sz w:val="20"/>
          <w:szCs w:val="20"/>
        </w:rPr>
        <w:t>free</w:t>
      </w:r>
      <w:r>
        <w:rPr>
          <w:rFonts w:cs="Calibri" w:ascii="Calibri" w:hAnsi="Calibri"/>
          <w:sz w:val="20"/>
          <w:szCs w:val="20"/>
        </w:rPr>
        <w:t xml:space="preserve"> rental of the Alberta Bicycle Association Race Trailer. The ABA possesses two race trailers; one each in Edmonton and Calgary. Race Trailer rental is subject to availability as Alberta Cup Provincial Series races will be given first priority. </w:t>
      </w:r>
    </w:p>
    <w:p>
      <w:pPr>
        <w:pStyle w:val="NoSpacing"/>
        <w:jc w:val="left"/>
        <w:rPr/>
      </w:pPr>
      <w:r>
        <w:rPr>
          <w:rFonts w:cs="Calibri" w:ascii="Calibri" w:hAnsi="Calibri"/>
          <w:sz w:val="20"/>
          <w:szCs w:val="20"/>
        </w:rPr>
        <w:br/>
        <w:t>Requested use of ABA Race Trailer?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13_392669607"/>
      <w:bookmarkStart w:id="1" w:name="__Fieldmark__13_39266960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4_392669607"/>
      <w:bookmarkStart w:id="3" w:name="__Fieldmark__14_39266960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sectPr>
      <w:headerReference w:type="default" r:id="rId8"/>
      <w:footerReference w:type="default" r:id="rId9"/>
      <w:type w:val="continuous"/>
      <w:pgSz w:w="12240" w:h="15840"/>
      <w:pgMar w:left="1440" w:right="1260" w:gutter="0" w:header="708" w:top="23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87725</wp:posOffset>
          </wp:positionH>
          <wp:positionV relativeFrom="paragraph">
            <wp:posOffset>-81280</wp:posOffset>
          </wp:positionV>
          <wp:extent cx="819150" cy="447675"/>
          <wp:effectExtent l="0" t="0" r="0" b="0"/>
          <wp:wrapNone/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31415</wp:posOffset>
          </wp:positionH>
          <wp:positionV relativeFrom="paragraph">
            <wp:posOffset>-81280</wp:posOffset>
          </wp:positionV>
          <wp:extent cx="1073785" cy="44894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1760</wp:posOffset>
          </wp:positionH>
          <wp:positionV relativeFrom="page">
            <wp:posOffset>2590800</wp:posOffset>
          </wp:positionV>
          <wp:extent cx="7886700" cy="60293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22880</wp:posOffset>
          </wp:positionH>
          <wp:positionV relativeFrom="page">
            <wp:posOffset>9352280</wp:posOffset>
          </wp:positionV>
          <wp:extent cx="539115" cy="3613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517390</wp:posOffset>
          </wp:positionH>
          <wp:positionV relativeFrom="page">
            <wp:posOffset>914400</wp:posOffset>
          </wp:positionV>
          <wp:extent cx="2415540" cy="517525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5275</wp:posOffset>
          </wp:positionH>
          <wp:positionV relativeFrom="paragraph">
            <wp:posOffset>-125730</wp:posOffset>
          </wp:positionV>
          <wp:extent cx="1381125" cy="11049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@albertabicycle.ab.ca" TargetMode="External"/><Relationship Id="rId3" Type="http://schemas.openxmlformats.org/officeDocument/2006/relationships/hyperlink" Target="http://www.albertabicycle.ab.ca/trailblazers" TargetMode="External"/><Relationship Id="rId4" Type="http://schemas.openxmlformats.org/officeDocument/2006/relationships/hyperlink" Target="http://www.albertabicycle.ab.ca/uploads/files/Trailblazers Race Organizers Guide.pdf" TargetMode="External"/><Relationship Id="rId5" Type="http://schemas.openxmlformats.org/officeDocument/2006/relationships/hyperlink" Target="http://www.albertabicycle.ab.ca/trailblazers-faq" TargetMode="External"/><Relationship Id="rId6" Type="http://schemas.openxmlformats.org/officeDocument/2006/relationships/hyperlink" Target="http://www.albertabicycle.ab.ca/uploads/files/Trailblazers Race Organizers Guide.pdf" TargetMode="External"/><Relationship Id="rId7" Type="http://schemas.openxmlformats.org/officeDocument/2006/relationships/hyperlink" Target="mailto:taras@albertabicycle.ab.c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1:00Z</dcterms:created>
  <dc:creator>Taras Feculak</dc:creator>
  <dc:description/>
  <dc:language>en-US</dc:language>
  <cp:lastModifiedBy>taras</cp:lastModifiedBy>
  <cp:lastPrinted>2011-04-19T12:47:00Z</cp:lastPrinted>
  <dcterms:modified xsi:type="dcterms:W3CDTF">2017-02-01T22:51:00Z</dcterms:modified>
  <cp:revision>2</cp:revision>
  <dc:subject/>
  <dc:title>Asldkj Asldkj</dc:title>
</cp:coreProperties>
</file>