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ppendix K</w:t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  <w:t>Coach’s and Manager’s Code of Ethics</w:t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he fundamental objectives of ABA coaching programs are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to provide the highest possible level of coaching to athletes involved in provincial team programs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to act with professionalism and integrity in all situations;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to provide the best possible environment in which athletes may succeed while at competitions.</w:t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jc w:val="left"/>
        <w:rPr/>
      </w:pPr>
      <w:r>
        <w:rPr>
          <w:rFonts w:cs="Arial"/>
          <w:sz w:val="20"/>
        </w:rPr>
        <w:t>Coaches and Managers involved in ABA programs are required prior to any involvement with ABA programs and every three years thereafter: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Provide a criminal record check including vulnerable sector verification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Read, acknowledge, and be bound by the </w:t>
      </w:r>
      <w:r>
        <w:rPr>
          <w:rFonts w:cs="Arial"/>
          <w:b/>
          <w:sz w:val="20"/>
        </w:rPr>
        <w:t>Coaches of Canada Code of Ethics</w:t>
      </w:r>
      <w:r>
        <w:rPr>
          <w:rFonts w:cs="Arial"/>
          <w:sz w:val="20"/>
        </w:rPr>
        <w:t xml:space="preserve">, the </w:t>
      </w:r>
      <w:r>
        <w:rPr>
          <w:rFonts w:cs="Arial"/>
          <w:b/>
          <w:sz w:val="20"/>
        </w:rPr>
        <w:t>Alberta Bicycle Association Coach’s and Manager’s Code of Ethics</w:t>
      </w:r>
      <w:r>
        <w:rPr>
          <w:rFonts w:cs="Arial"/>
          <w:sz w:val="20"/>
        </w:rPr>
        <w:t xml:space="preserve">, and the </w:t>
      </w:r>
      <w:r>
        <w:rPr>
          <w:rFonts w:cs="Arial"/>
          <w:b/>
          <w:sz w:val="20"/>
        </w:rPr>
        <w:t>Alberta Bicycle Association Harassment Policy</w:t>
      </w:r>
      <w:r>
        <w:rPr>
          <w:rFonts w:cs="Arial"/>
          <w:sz w:val="20"/>
        </w:rPr>
        <w:t>.</w:t>
      </w:r>
    </w:p>
    <w:p>
      <w:pPr>
        <w:pStyle w:val="Heading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0"/>
        <w:ind w:left="709" w:hanging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spacing w:before="0" w:after="0"/>
        <w:ind w:left="709" w:hanging="709"/>
        <w:rPr>
          <w:sz w:val="20"/>
          <w:szCs w:val="20"/>
        </w:rPr>
      </w:pPr>
      <w:r>
        <w:rPr>
          <w:sz w:val="20"/>
          <w:szCs w:val="20"/>
        </w:rPr>
        <w:t>Guidelines for Provincial Team practices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Conflict of Interest: It is acknowledged that coaches will have pre-existing relationships with athletes and clubs; however, coaches are expected, when requested by committees or staff, to exercise objectivity when evaluating athletes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All athletes participating in competitions as part of the Alberta Provincial Cycling Team shall be referred to the Canadian Centre for Drug-Free Sport and made aware of controlled substances and doping protocol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/>
          <w:sz w:val="20"/>
        </w:rPr>
        <w:t>It is the Coach/Manager’s responsibility to check the list of athletes subject for doping control at competitions; athletes, aged 18 years or under, must be accompanied to doping control by a Coach/Manager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Coaches and Managers are not permitted to give drugs or medication to athletes; athletes should be referred to a Medical Practitioner.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Arial"/>
          <w:sz w:val="20"/>
        </w:rPr>
        <w:t>Massage may be practiced only by a certified Massage Practitioner/Therapist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Only those individuals with proper Operator’s licenses, including appropriate class restrictions, may operate motor vehicles owned, rented, or borrowed by the Alberta Bicycle Association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color w:val="C00000"/>
          <w:sz w:val="20"/>
        </w:rPr>
        <w:t xml:space="preserve">Coaches and Managers must follow the Commercial Vehicle Drivers Hours of Service and drive no more than 14 hours in a day. 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color w:val="C00000"/>
          <w:sz w:val="20"/>
        </w:rPr>
        <w:t>Coaches and Manager must not drive more than 8 hours after working an event the same day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color w:val="C00000"/>
          <w:sz w:val="20"/>
        </w:rPr>
        <w:t>No Coach, Manager or Volunteer will be insured on the ABA van insurance if they have lost more than 3 demerit points or have ever had their license suspended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Rider safety should be the prime consideration when motorpacing; motorpacing behind cars or vans is not permitted outside of race situations.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/>
          <w:sz w:val="20"/>
        </w:rPr>
        <w:t>Coaches and Managers are to refrain from smoking while on duty or in the presence of athletes.</w:t>
      </w:r>
    </w:p>
    <w:p>
      <w:pPr>
        <w:pStyle w:val="Normal"/>
        <w:numPr>
          <w:ilvl w:val="0"/>
          <w:numId w:val="3"/>
        </w:numPr>
        <w:ind w:left="709" w:hanging="709"/>
        <w:rPr/>
      </w:pPr>
      <w:r>
        <w:rPr>
          <w:rFonts w:cs="Arial"/>
          <w:sz w:val="20"/>
        </w:rPr>
        <w:t>Coaches and Managers may not consume alcohol in the presence of athletes under the age of 18 years or prior to operating a vehicle. In all situations, coaches and managers are to remain sober and exercise discretion in the consumption of alcoho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0"/>
          <w:szCs w:val="20"/>
        </w:rPr>
      </w:pPr>
      <w:r>
        <w:rPr>
          <w:sz w:val="20"/>
          <w:szCs w:val="20"/>
        </w:rPr>
        <w:t>Training and Discipline</w:t>
      </w:r>
    </w:p>
    <w:p>
      <w:pPr>
        <w:pStyle w:val="Normal"/>
        <w:jc w:val="both"/>
        <w:rPr/>
      </w:pPr>
      <w:r>
        <w:rPr>
          <w:rFonts w:cs="Arial"/>
          <w:sz w:val="20"/>
        </w:rPr>
        <w:t>Persons in authority have the responsibility not to harass an individual.  However, it must be recognized that disciplined training is an indispensable part of high-performance sport.  Such discipline should not be confused with harassment.  It is of vital importance, however, that those in authority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communicate performance standards, selection criteria, rules and regulations to all participants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be fair and consistent in taking corrective action and in applying discipl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>
          <w:rFonts w:cs="Arial"/>
          <w:sz w:val="20"/>
        </w:rPr>
      </w:pPr>
      <w:r>
        <w:rPr>
          <w:rFonts w:cs="Arial"/>
          <w:sz w:val="20"/>
        </w:rPr>
        <w:t>avoid favoritism, an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rFonts w:cs="Arial"/>
          <w:sz w:val="20"/>
        </w:rPr>
        <w:t>use appropriate terminology; address individuals by name and avoid the use of derogatory slang or offensive term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670" w:type="dxa"/>
      <w:jc w:val="left"/>
      <w:tblInd w:w="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0"/>
    </w:tblGrid>
    <w:tr>
      <w:trPr>
        <w:trHeight w:val="363" w:hRule="atLeast"/>
      </w:trPr>
      <w:tc>
        <w:tcPr>
          <w:tcW w:w="8670" w:type="dxa"/>
          <w:tcBorders>
            <w:top w:val="single" w:sz="8" w:space="0" w:color="000000"/>
          </w:tcBorders>
          <w:vAlign w:val="center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Alberta Bicycle Association Policy Manual</w:t>
          </w:r>
        </w:p>
        <w:p>
          <w:pPr>
            <w:pStyle w:val="Header"/>
            <w:jc w:val="right"/>
            <w:rPr/>
          </w:pPr>
          <w:r>
            <w:rPr>
              <w:sz w:val="18"/>
            </w:rPr>
            <w:t xml:space="preserve">Revised 09-06-2016   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1:25:00Z</dcterms:created>
  <dc:creator>Shauna Richard</dc:creator>
  <dc:description/>
  <dc:language>en-US</dc:language>
  <cp:lastModifiedBy>Heather</cp:lastModifiedBy>
  <dcterms:modified xsi:type="dcterms:W3CDTF">2016-06-09T21:25:00Z</dcterms:modified>
  <cp:revision>2</cp:revision>
  <dc:subject/>
  <dc:title>Appendix K</dc:title>
</cp:coreProperties>
</file>