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360"/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ERTIFICATE REQUEST FORM</w:t>
      </w:r>
    </w:p>
    <w:p>
      <w:pPr>
        <w:pStyle w:val="Heading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</w:rPr>
        <w:t xml:space="preserve">To be emailed to.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fr-FR"/>
          </w:rPr>
          <w:t>coordinator@albertabicycle.ab.ca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39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  <w:u w:val="single"/>
        </w:rPr>
        <w:t xml:space="preserve">Please complete the following and forward to the ABA office </w:t>
      </w:r>
    </w:p>
    <w:p>
      <w:pPr>
        <w:pStyle w:val="Normal"/>
        <w:ind w:left="36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40"/>
      </w:tblGrid>
      <w:tr>
        <w:trPr>
          <w:trHeight w:val="96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Insured and/or Member Club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ddress of Insured and/or Member Club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rtificate Holder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&amp; Address of Company/Organization who is requesting Certificate of Insurance from Insured: (i.e. Municipalities, Government Departments, Sponsors, Owners of Facilities/ Not an insured member)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 of Operations/Event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ocation of Operations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e of Event (if applicable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e Certificate Requested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ertificate to be forwarded to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Please include the following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act 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mail Address or Fax #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ailing Address if Certificate is to be maile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&amp; Address of Additional Insured’s (if any) example – Municipalities, Government Departments, Sponsors, Owners of Facilities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62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 xml:space="preserve">                                                  </w:t>
    </w:r>
    <w:r>
      <w:rPr/>
      <w:t>Arthur J Gallagher Canada Limited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albertabicycle.ab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26:00Z</dcterms:created>
  <dc:creator>ldunn</dc:creator>
  <dc:description/>
  <cp:keywords/>
  <dc:language>en-US</dc:language>
  <cp:lastModifiedBy>James Kendal</cp:lastModifiedBy>
  <cp:lastPrinted>2005-03-29T11:36:00Z</cp:lastPrinted>
  <dcterms:modified xsi:type="dcterms:W3CDTF">2023-12-12T20:26:00Z</dcterms:modified>
  <cp:revision>2</cp:revision>
  <dc:subject/>
  <dc:title>Requests for Certificates of Insurance:</dc:title>
</cp:coreProperties>
</file>