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sz w:val="30"/>
          <w:szCs w:val="30"/>
          <w:lang w:val="en-US" w:eastAsia="en-US"/>
        </w:rPr>
      </w:pPr>
      <w:r>
        <w:rPr>
          <w:b/>
          <w:color w:val="00206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47625</wp:posOffset>
            </wp:positionV>
            <wp:extent cx="1257300" cy="857250"/>
            <wp:effectExtent l="0" t="0" r="0" b="0"/>
            <wp:wrapTight wrapText="bothSides">
              <wp:wrapPolygon edited="0">
                <wp:start x="-163" y="0"/>
                <wp:lineTo x="-163" y="21355"/>
                <wp:lineTo x="21600" y="21355"/>
                <wp:lineTo x="21600" y="0"/>
                <wp:lineTo x="-16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4"/>
          <w:szCs w:val="34"/>
        </w:rPr>
      </w:pPr>
      <w:r>
        <w:rPr>
          <w:b/>
          <w:color w:val="002060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4"/>
          <w:szCs w:val="34"/>
        </w:rPr>
      </w:pPr>
      <w:r>
        <w:rPr>
          <w:b/>
          <w:color w:val="002060"/>
          <w:sz w:val="34"/>
          <w:szCs w:val="34"/>
        </w:rPr>
        <w:t>Chief Commissaire Report: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34"/>
          <w:szCs w:val="34"/>
        </w:rPr>
      </w:pPr>
      <w:r>
        <w:rPr>
          <w:b/>
          <w:color w:val="002060"/>
          <w:sz w:val="34"/>
          <w:szCs w:val="34"/>
        </w:rPr>
        <w:t>MOUNTAIN BIKE</w:t>
      </w:r>
    </w:p>
    <w:p>
      <w:pPr>
        <w:pStyle w:val="Default"/>
        <w:rPr>
          <w:i/>
          <w:i/>
          <w:color w:val="002060"/>
          <w:sz w:val="16"/>
          <w:szCs w:val="16"/>
        </w:rPr>
      </w:pPr>
      <w:r>
        <w:rPr>
          <w:i/>
          <w:color w:val="002060"/>
          <w:sz w:val="16"/>
          <w:szCs w:val="16"/>
        </w:rPr>
        <w:t xml:space="preserve">11759 Groat Road, Edmonton, Alberta T5M 3K6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color w:val="002060"/>
          <w:sz w:val="24"/>
          <w:szCs w:val="24"/>
        </w:rPr>
      </w:pPr>
      <w:r>
        <w:rPr>
          <w:i/>
          <w:color w:val="002060"/>
          <w:sz w:val="16"/>
          <w:szCs w:val="16"/>
        </w:rPr>
        <w:t>Ph: 780.427.6352 Fax: 780.427.643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ven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>
          <w:trHeight w:val="4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Race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Ra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t Clu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er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br/>
        <w:t>Event Discipline:</w:t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375" w:hRule="atLeast"/>
        </w:trPr>
        <w:tc>
          <w:tcPr>
            <w:tcW w:w="3192" w:type="dxa"/>
            <w:tcBorders/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2578717139"/>
            <w:bookmarkStart w:id="1" w:name="__Fieldmark__4_257871713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Cross Country 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2578717139"/>
            <w:bookmarkStart w:id="3" w:name="__Fieldmark__5_257871713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Marathon/Enduro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6_2578717139"/>
            <w:bookmarkStart w:id="5" w:name="__Fieldmark__6_257871713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Downhill</w:t>
            </w:r>
          </w:p>
        </w:tc>
      </w:tr>
      <w:tr>
        <w:trPr>
          <w:trHeight w:val="379" w:hRule="atLeast"/>
        </w:trPr>
        <w:tc>
          <w:tcPr>
            <w:tcW w:w="3192" w:type="dxa"/>
            <w:tcBorders/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7_2578717139"/>
            <w:bookmarkStart w:id="7" w:name="__Fieldmark__7_257871713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Trials</w:t>
            </w:r>
          </w:p>
        </w:tc>
        <w:tc>
          <w:tcPr>
            <w:tcW w:w="6384" w:type="dxa"/>
            <w:gridSpan w:val="2"/>
            <w:tcBorders/>
            <w:vAlign w:val="center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br/>
        <w:t>Commissaires:</w:t>
        <w:b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00"/>
      </w:tblGrid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f Commissaire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b/>
                <w:sz w:val="24"/>
                <w:szCs w:val="24"/>
              </w:rPr>
              <w:t>Commissai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ssia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issai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General Organiz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30"/>
      </w:tblGrid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Yes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o</w:t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ugh Radios provid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3_2578717139"/>
            <w:bookmarkStart w:id="9" w:name="__Fieldmark__13_2578717139"/>
            <w:bookmarkEnd w:id="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0" w:name="__Fieldmark__14_2578717139"/>
            <w:bookmarkStart w:id="11" w:name="__Fieldmark__14_2578717139"/>
            <w:bookmarkEnd w:id="1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gency Response Plan follow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2" w:name="__Fieldmark__15_2578717139"/>
            <w:bookmarkStart w:id="13" w:name="__Fieldmark__15_2578717139"/>
            <w:bookmarkEnd w:id="1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16_2578717139"/>
            <w:bookmarkStart w:id="15" w:name="__Fieldmark__16_2578717139"/>
            <w:bookmarkEnd w:id="1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se Check/Sign-on area adequate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6" w:name="__Fieldmark__17_2578717139"/>
            <w:bookmarkStart w:id="17" w:name="__Fieldmark__17_2578717139"/>
            <w:bookmarkEnd w:id="1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8" w:name="__Fieldmark__18_2578717139"/>
            <w:bookmarkStart w:id="19" w:name="__Fieldmark__18_2578717139"/>
            <w:bookmarkEnd w:id="1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ugh marshals on course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0" w:name="__Fieldmark__19_2578717139"/>
            <w:bookmarkStart w:id="21" w:name="__Fieldmark__19_2578717139"/>
            <w:bookmarkEnd w:id="2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2" w:name="__Fieldmark__20_2578717139"/>
            <w:bookmarkStart w:id="23" w:name="__Fieldmark__20_2578717139"/>
            <w:bookmarkEnd w:id="2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marked adequately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4" w:name="__Fieldmark__21_2578717139"/>
            <w:bookmarkStart w:id="25" w:name="__Fieldmark__21_2578717139"/>
            <w:bookmarkEnd w:id="2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6" w:name="__Fieldmark__22_2578717139"/>
            <w:bookmarkStart w:id="27" w:name="__Fieldmark__22_2578717139"/>
            <w:bookmarkEnd w:id="2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ough training time for riders provid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8" w:name="__Fieldmark__23_2578717139"/>
            <w:bookmarkStart w:id="29" w:name="__Fieldmark__23_2578717139"/>
            <w:bookmarkEnd w:id="2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0" w:name="__Fieldmark__24_2578717139"/>
            <w:bookmarkStart w:id="31" w:name="__Fieldmark__24_2578717139"/>
            <w:bookmarkEnd w:id="3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 schedule follow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2" w:name="__Fieldmark__25_2578717139"/>
            <w:bookmarkStart w:id="33" w:name="__Fieldmark__25_2578717139"/>
            <w:bookmarkEnd w:id="3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4" w:name="__Fieldmark__26_2578717139"/>
            <w:bookmarkStart w:id="35" w:name="__Fieldmark__26_2578717139"/>
            <w:bookmarkEnd w:id="3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ards done in timely fashion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6" w:name="__Fieldmark__27_2578717139"/>
            <w:bookmarkStart w:id="37" w:name="__Fieldmark__27_2578717139"/>
            <w:bookmarkEnd w:id="3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38" w:name="__Fieldmark__28_2578717139"/>
            <w:bookmarkStart w:id="39" w:name="__Fieldmark__28_2578717139"/>
            <w:bookmarkEnd w:id="39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 Timing adequate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0" w:name="__Fieldmark__29_2578717139"/>
            <w:bookmarkStart w:id="41" w:name="__Fieldmark__29_2578717139"/>
            <w:bookmarkEnd w:id="4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2" w:name="__Fieldmark__30_2578717139"/>
            <w:bookmarkStart w:id="43" w:name="__Fieldmark__30_2578717139"/>
            <w:bookmarkEnd w:id="4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quate number of Commissaires assigned?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4" w:name="__Fieldmark__31_2578717139"/>
            <w:bookmarkStart w:id="45" w:name="__Fieldmark__31_2578717139"/>
            <w:bookmarkEnd w:id="4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6" w:name="__Fieldmark__32_2578717139"/>
            <w:bookmarkStart w:id="47" w:name="__Fieldmark__32_2578717139"/>
            <w:bookmarkEnd w:id="47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Comments: </w:t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color w:val="17365D"/>
          <w:lang w:val="en-US" w:eastAsia="en-US"/>
        </w:rPr>
        <w:instrText xml:space="preserve"> FORMTEXT </w:instrText>
      </w:r>
      <w:r>
        <w:rPr>
          <w:color w:val="17365D"/>
          <w:sz w:val="24"/>
          <w:szCs w:val="24"/>
          <w:lang w:val="en-US" w:eastAsia="en-US"/>
        </w:rPr>
      </w:r>
      <w:r>
        <w:rPr>
          <w:sz w:val="24"/>
          <w:szCs w:val="24"/>
          <w:color w:val="17365D"/>
          <w:lang w:val="en-US" w:eastAsia="en-US"/>
        </w:rPr>
        <w:fldChar w:fldCharType="separate"/>
      </w:r>
      <w:r>
        <w:rPr>
          <w:color w:val="17365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17365D"/>
          <w:lang w:val="en-US" w:eastAsia="en-US"/>
        </w:rPr>
        <w:fldChar w:fldCharType="end"/>
      </w:r>
      <w:r>
        <w:rPr>
          <w:color w:val="17365D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id you observe that worked well at this event?</w:t>
        <w:br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color w:val="17365D"/>
          <w:lang w:val="en-US" w:eastAsia="en-US"/>
        </w:rPr>
        <w:instrText xml:space="preserve"> FORMTEXT </w:instrText>
      </w:r>
      <w:r>
        <w:rPr>
          <w:color w:val="17365D"/>
          <w:sz w:val="24"/>
          <w:szCs w:val="24"/>
          <w:lang w:val="en-US" w:eastAsia="en-US"/>
        </w:rPr>
      </w:r>
      <w:r>
        <w:rPr>
          <w:sz w:val="24"/>
          <w:szCs w:val="24"/>
          <w:color w:val="17365D"/>
          <w:lang w:val="en-US" w:eastAsia="en-US"/>
        </w:rPr>
        <w:fldChar w:fldCharType="separate"/>
      </w:r>
      <w:r>
        <w:rPr>
          <w:color w:val="17365D"/>
          <w:sz w:val="24"/>
          <w:szCs w:val="24"/>
          <w:lang w:val="en-US" w:eastAsia="en-US"/>
        </w:rPr>
        <w:t>     </w:t>
      </w:r>
      <w:r>
        <w:rPr>
          <w:color w:val="17365D"/>
          <w:sz w:val="24"/>
          <w:szCs w:val="24"/>
          <w:lang w:val="en-US" w:eastAsia="en-US"/>
        </w:rPr>
      </w:r>
      <w:r>
        <w:rPr>
          <w:sz w:val="24"/>
          <w:szCs w:val="24"/>
          <w:color w:val="17365D"/>
          <w:lang w:val="en-US" w:eastAsia="en-US"/>
        </w:rPr>
        <w:fldChar w:fldCharType="end"/>
      </w:r>
      <w:r>
        <w:rPr>
          <w:b/>
          <w:sz w:val="24"/>
          <w:szCs w:val="24"/>
        </w:rPr>
        <w:br/>
        <w:br/>
        <w:br/>
        <w:br/>
        <w:br/>
        <w:t xml:space="preserve">Did you observe any areas where improvement may be needed? </w:t>
        <w:br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color w:val="17365D"/>
          <w:lang w:val="en-US" w:eastAsia="en-US"/>
        </w:rPr>
        <w:instrText xml:space="preserve"> FORMTEXT </w:instrText>
      </w:r>
      <w:r>
        <w:rPr>
          <w:color w:val="17365D"/>
          <w:sz w:val="24"/>
          <w:szCs w:val="24"/>
          <w:lang w:val="en-US" w:eastAsia="en-US"/>
        </w:rPr>
      </w:r>
      <w:r>
        <w:rPr>
          <w:sz w:val="24"/>
          <w:szCs w:val="24"/>
          <w:color w:val="17365D"/>
          <w:lang w:val="en-US" w:eastAsia="en-US"/>
        </w:rPr>
        <w:fldChar w:fldCharType="separate"/>
      </w:r>
      <w:r>
        <w:rPr>
          <w:color w:val="17365D"/>
          <w:sz w:val="24"/>
          <w:szCs w:val="24"/>
          <w:lang w:val="en-US" w:eastAsia="en-US"/>
        </w:rPr>
        <w:t>     </w:t>
      </w:r>
      <w:r>
        <w:rPr>
          <w:color w:val="17365D"/>
          <w:sz w:val="24"/>
          <w:szCs w:val="24"/>
          <w:lang w:val="en-US" w:eastAsia="en-US"/>
        </w:rPr>
      </w:r>
      <w:r>
        <w:rPr>
          <w:sz w:val="24"/>
          <w:szCs w:val="24"/>
          <w:color w:val="17365D"/>
          <w:lang w:val="en-US" w:eastAsia="en-US"/>
        </w:rPr>
        <w:fldChar w:fldCharType="end"/>
      </w:r>
      <w:r>
        <w:rPr>
          <w:b/>
          <w:sz w:val="24"/>
          <w:szCs w:val="24"/>
        </w:rPr>
        <w:br/>
        <w:br/>
        <w:br/>
        <w:br/>
        <w:br/>
        <w:t>Describe the circumstances of any injuries requiring medical treatment, including rider name.</w:t>
        <w:br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br/>
        <w:br/>
        <w:br/>
        <w:br/>
        <w:br/>
        <w:t xml:space="preserve">Do you have any recommendations for the future of this event? 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color w:val="17365D"/>
          <w:lang w:val="en-US" w:eastAsia="en-US"/>
        </w:rPr>
        <w:instrText xml:space="preserve"> FORMTEXT </w:instrText>
      </w:r>
      <w:r>
        <w:rPr>
          <w:color w:val="17365D"/>
          <w:sz w:val="24"/>
          <w:szCs w:val="24"/>
          <w:lang w:val="en-US" w:eastAsia="en-US"/>
        </w:rPr>
      </w:r>
      <w:r>
        <w:rPr>
          <w:sz w:val="24"/>
          <w:szCs w:val="24"/>
          <w:color w:val="17365D"/>
          <w:lang w:val="en-US" w:eastAsia="en-US"/>
        </w:rPr>
        <w:fldChar w:fldCharType="separate"/>
      </w:r>
      <w:r>
        <w:rPr>
          <w:color w:val="17365D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17365D"/>
          <w:lang w:val="en-US" w:eastAsia="en-US"/>
        </w:rPr>
        <w:fldChar w:fldCharType="end"/>
      </w:r>
      <w:r>
        <w:rPr>
          <w:color w:val="17365D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br/>
        <w:br/>
      </w:r>
      <w:r>
        <w:rPr>
          <w:i/>
          <w:sz w:val="24"/>
          <w:szCs w:val="24"/>
        </w:rPr>
        <w:t>Please also include: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py of any communiqués from the event</w:t>
      </w:r>
    </w:p>
    <w:p>
      <w:pPr>
        <w:pStyle w:val="Normal"/>
        <w:spacing w:before="0" w:after="200"/>
        <w:rPr/>
      </w:pPr>
      <w:r>
        <w:rPr>
          <w:i/>
          <w:sz w:val="24"/>
          <w:szCs w:val="24"/>
        </w:rPr>
        <w:t>For concerns regarding Commissaires, please contact the Alberta Bicycle Association.</w:t>
      </w:r>
    </w:p>
    <w:sectPr>
      <w:footerReference w:type="default" r:id="rId3"/>
      <w:type w:val="continuous"/>
      <w:pgSz w:w="12240" w:h="15840"/>
      <w:pgMar w:left="1440" w:right="1440" w:gutter="0" w:header="0" w:top="1440" w:footer="70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Alberta Bicycle Association</w:t>
    </w:r>
  </w:p>
  <w:p>
    <w:pPr>
      <w:pStyle w:val="Footer"/>
      <w:jc w:val="center"/>
      <w:rPr>
        <w:b/>
        <w:b/>
        <w:color w:val="002060"/>
        <w:sz w:val="20"/>
        <w:szCs w:val="20"/>
      </w:rPr>
    </w:pPr>
    <w:r>
      <w:rPr>
        <w:b/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09:00Z</dcterms:created>
  <dc:creator>Gillian</dc:creator>
  <dc:description/>
  <cp:keywords/>
  <dc:language>en-US</dc:language>
  <cp:lastModifiedBy>Josh Peacock</cp:lastModifiedBy>
  <cp:lastPrinted>2012-10-23T15:10:00Z</cp:lastPrinted>
  <dcterms:modified xsi:type="dcterms:W3CDTF">2012-10-23T21:17:00Z</dcterms:modified>
  <cp:revision>5</cp:revision>
  <dc:subject/>
  <dc:title/>
</cp:coreProperties>
</file>